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aci za vježbu  I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Mjerenjem mase 20 istovrsnih čokolada dobiveni su sljedeći rezultati (u gramima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97    99     98     96   98   101   98   95     97    99</w:t>
      </w:r>
    </w:p>
    <w:p>
      <w:pPr>
        <w:pStyle w:val="Normal"/>
        <w:ind w:left="720" w:hanging="0"/>
        <w:jc w:val="center"/>
        <w:rPr/>
      </w:pPr>
      <w:r>
        <w:rPr/>
        <w:t>98    96     97     98   98   100   99   97   101    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tpostavimo da se mase čokolada podvrgavaju normalnoj razdiobi. Ako na omotu čokolade piše da je njena masa 100g, možemo li to zaključiti na razini značajnosti od 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puta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st statisti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~ t(n-1), n=20</w:t>
      </w:r>
    </w:p>
    <w:p>
      <w:pPr>
        <w:pStyle w:val="Normal"/>
        <w:rPr/>
      </w:pPr>
      <w:r>
        <w:rPr/>
        <w:t xml:space="preserve">        </w:t>
      </w:r>
      <w:r>
        <w:rPr/>
        <w:t>Vrijednosti test-statistike: t=-5.7</w:t>
      </w:r>
    </w:p>
    <w:p>
      <w:pPr>
        <w:pStyle w:val="Normal"/>
        <w:rPr/>
      </w:pPr>
      <w:r>
        <w:rPr/>
        <w:t xml:space="preserve">        </w:t>
      </w:r>
      <w:r>
        <w:rPr/>
        <w:t>Kritično područje:   (-∞, -1.729]</w:t>
      </w:r>
    </w:p>
    <w:p>
      <w:pPr>
        <w:pStyle w:val="Normal"/>
        <w:rPr/>
      </w:pPr>
      <w:r>
        <w:rPr/>
        <w:t xml:space="preserve">        </w:t>
      </w:r>
      <w:r>
        <w:rPr/>
        <w:t>nul-hipotezu odbacujemo na razini značajnosti 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irano je 200 serija nekog serijski rađenog proizvoda i dobiveni su sljedeći podaci: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360"/>
        <w:gridCol w:w="3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defektnih proizvod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serija koje sadrž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defektnih proizv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estirajte, na razini značajnosti α=0.05 da broj defektnih proizvoda ima Poissonovu distribuci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čunalni program generira pseudoslučajne brojeve. Analizom jednog skupa takvih </w:t>
      </w:r>
    </w:p>
    <w:p>
      <w:pPr>
        <w:pStyle w:val="Normal"/>
        <w:ind w:left="720" w:hanging="0"/>
        <w:rPr/>
      </w:pPr>
      <w:r>
        <w:rPr/>
        <w:t>brojeva dobivena je distribucija znamenki:</w:t>
      </w:r>
    </w:p>
    <w:p>
      <w:pPr>
        <w:pStyle w:val="Normal"/>
        <w:ind w:left="720" w:hanging="0"/>
        <w:rPr/>
      </w:pPr>
      <w:r>
        <w:rPr/>
      </w:r>
    </w:p>
    <w:tbl>
      <w:tblPr>
        <w:tblW w:w="75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9"/>
        <w:gridCol w:w="601"/>
        <w:gridCol w:w="576"/>
        <w:gridCol w:w="576"/>
        <w:gridCol w:w="648"/>
        <w:gridCol w:w="576"/>
        <w:gridCol w:w="576"/>
        <w:gridCol w:w="648"/>
        <w:gridCol w:w="576"/>
        <w:gridCol w:w="5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enk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cij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Može li se, na razini značajnosti 5% prihvatit pretpostavka da su brojevi generirani prema diskretnoj distribuciji u kojoj se vrijednosti javljaju s istom vjerojatnosti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Rj. Vrijednosti test-statistike: h=1.516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ritično područje: [16.919, +∞)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jerava se ispravnost termostata u serijskoj proizvodnji jednog uređaja. Termostat </w:t>
      </w:r>
    </w:p>
    <w:p>
      <w:pPr>
        <w:pStyle w:val="Normal"/>
        <w:ind w:left="708" w:firstLine="12"/>
        <w:rPr/>
      </w:pPr>
      <w:r>
        <w:rPr/>
        <w:t>treba isključiti uređaj na temperaturi od 80°. Podaci o temperaturi na kojoj se isključuje uređaj termostatom za 250 termostata u slučajnom uzorku predočeni su distribucijom: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tbl>
      <w:tblPr>
        <w:tblW w:w="712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isključenja u °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termostata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7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-7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-7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-7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-7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-8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-8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-8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-8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i viš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08" w:firstLine="12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ože li se prihvatiti pretpostavka da je distribucija termostata prema temperaturi </w:t>
      </w:r>
    </w:p>
    <w:p>
      <w:pPr>
        <w:pStyle w:val="Normal"/>
        <w:rPr/>
      </w:pPr>
      <w:r>
        <w:rPr/>
        <w:t xml:space="preserve">       </w:t>
      </w:r>
      <w:r>
        <w:rPr/>
        <w:t>isključenja uređaja oblika normalne distribucije? Testirajte na razini značajnosti 5%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Rj.  vrijednost test-stat.: h=12.34560</w:t>
      </w:r>
    </w:p>
    <w:p>
      <w:pPr>
        <w:pStyle w:val="Normal"/>
        <w:rPr/>
      </w:pPr>
      <w:r>
        <w:rPr/>
        <w:t xml:space="preserve">            </w:t>
      </w:r>
      <w:r>
        <w:rPr/>
        <w:t>kritično područje: [14.0671, +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jerenjem vijeka trajanja (u satima) 1000 komada nekog tehničkog elementa dobiveni</w:t>
      </w:r>
    </w:p>
    <w:p>
      <w:pPr>
        <w:pStyle w:val="Normal"/>
        <w:ind w:left="720" w:hanging="0"/>
        <w:rPr/>
      </w:pPr>
      <w:r>
        <w:rPr/>
        <w:t>su sljedeći podaci: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712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i vremena u sati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kvencija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z razinu značajnosti α=0.01, testirajte hipotezu da je vijek trajanja slučajna varijabla koja ima eksponencijalniu distribuciju s parametrom 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j.  λ procjenjujemo s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(gledaju se sredine intervala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vrijednost funckije distribucije eksponencijalne razdiobe u točki x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/>
        <w:t>,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35</m:t>
        </m:r>
      </m:oMath>
      <w:r>
        <w:rPr/>
        <w:t xml:space="preserve"> </w:t>
      </w:r>
      <w:r>
        <w:rPr/>
        <w:t>it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vršeno je 100 mjerenja neke slučajne varijable X. Rezultati mjerenja prikazani s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ablicom:</w:t>
      </w:r>
    </w:p>
    <w:p>
      <w:pPr>
        <w:pStyle w:val="Normal"/>
        <w:ind w:left="360" w:hanging="0"/>
        <w:rPr/>
      </w:pPr>
      <w:r>
        <w:rPr/>
      </w:r>
    </w:p>
    <w:tbl>
      <w:tblPr>
        <w:tblW w:w="3715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5"/>
        <w:gridCol w:w="515"/>
        <w:gridCol w:w="540"/>
        <w:gridCol w:w="540"/>
        <w:gridCol w:w="540"/>
        <w:gridCol w:w="3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/>
      </w:pPr>
      <w:r>
        <w:rPr/>
        <w:t>Uz razinu značajnosti α=0.05 testirajte hipotezu da X ima binomnu distribuciju s parametrima n=100 i p=0.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temelju mjerenja slučajne varijable X~N(μ,40) nađena je aritmetička sredin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 Uz razinu značajnosti α=0.01 testiraj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6:00Z</dcterms:created>
  <dc:creator/>
  <dc:description/>
  <cp:keywords/>
  <dc:language>en-US</dc:language>
  <cp:lastModifiedBy>Olga</cp:lastModifiedBy>
  <dcterms:modified xsi:type="dcterms:W3CDTF">2013-01-14T11:45:00Z</dcterms:modified>
  <cp:revision>3</cp:revision>
  <dc:subject/>
  <dc:title>Zadaci za vježbu  II</dc:title>
</cp:coreProperties>
</file>