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ci za vježbu – 1.kolokvi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sumce biramo broj od 1 do 100. Kolika je vjerojatnost da je odabrani broj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jeljiv s 4 ili 5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vadrat nekog prirodnog broja,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da njegov kvadrat završava s 9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Rj. Uputa: </w:t>
      </w:r>
    </w:p>
    <w:p>
      <w:pPr>
        <w:pStyle w:val="Normal"/>
        <w:ind w:left="720" w:hanging="0"/>
        <w:rPr/>
      </w:pPr>
      <w:r>
        <w:rPr/>
        <w:t xml:space="preserve">a) </w:t>
      </w:r>
      <w:r>
        <w:rPr/>
        <w:object w:dxaOrig="35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pt;height:20pt" filled="f" o:ole="">
            <v:imagedata r:id="rId3" o:title=""/>
          </v:shape>
          <o:OLEObject Type="Embed" ProgID="" ShapeID="ole_rId2" DrawAspect="Content" ObjectID="_546500289" r:id="rId2"/>
        </w:object>
      </w:r>
      <w:r>
        <w:rPr/>
        <w:t xml:space="preserve">, gdje je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object w:dxaOrig="46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1pt;height:20pt" filled="f" o:ole="">
            <v:imagedata r:id="rId5" o:title=""/>
          </v:shape>
          <o:OLEObject Type="Embed" ProgID="" ShapeID="ole_rId4" DrawAspect="Content" ObjectID="_879373400" r:id="rId4"/>
        </w:objec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object w:dxaOrig="49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9pt;height:31pt" filled="f" o:ole="">
            <v:imagedata r:id="rId7" o:title=""/>
          </v:shape>
          <o:OLEObject Type="Embed" ProgID="" ShapeID="ole_rId6" DrawAspect="Content" ObjectID="_1719116791" r:id="rId6"/>
        </w:objec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object w:dxaOrig="37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9pt;height:20pt" filled="f" o:ole="">
            <v:imagedata r:id="rId9" o:title=""/>
          </v:shape>
          <o:OLEObject Type="Embed" ProgID="" ShapeID="ole_rId8" DrawAspect="Content" ObjectID="_253620211" r:id="rId8"/>
        </w:object>
      </w:r>
    </w:p>
    <w:p>
      <w:pPr>
        <w:pStyle w:val="Normal"/>
        <w:ind w:left="720" w:hanging="0"/>
        <w:rPr/>
      </w:pPr>
      <w:r>
        <w:rPr/>
        <w:t xml:space="preserve">b) </w:t>
      </w:r>
      <w:r>
        <w:rPr/>
        <w:object w:dxaOrig="50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3pt;height:31pt" filled="f" o:ole="">
            <v:imagedata r:id="rId11" o:title=""/>
          </v:shape>
          <o:OLEObject Type="Embed" ProgID="" ShapeID="ole_rId10" DrawAspect="Content" ObjectID="_556219267" r:id="rId10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) </w:t>
      </w:r>
      <w:r>
        <w:rPr/>
        <w:object w:dxaOrig="8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31pt" filled="f" o:ole="">
            <v:imagedata r:id="rId13" o:title=""/>
          </v:shape>
          <o:OLEObject Type="Embed" ProgID="" ShapeID="ole_rId12" DrawAspect="Content" ObjectID="_1664732172" r:id="rId12"/>
        </w:object>
      </w:r>
      <w:r>
        <w:rPr/>
        <w:t xml:space="preserve"> (Uputa: kvadrat završava sa 9 ako i samo ako taj broj završava s 3 ili 7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 deset jednakih listića napisani su brojevi od 0 do 9. Kolika j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jerojatnost da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voznamenkasti broj formiran na slučajan način pomoću danih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listića bude djeljiv s 18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oznamenkasti broj  formiran na slučajan način pomoću danih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listića bude djeljiv sa 36?</w:t>
      </w:r>
    </w:p>
    <w:p>
      <w:pPr>
        <w:pStyle w:val="Normal"/>
        <w:ind w:left="360" w:hanging="0"/>
        <w:rPr/>
      </w:pPr>
      <w:r>
        <w:rPr/>
        <w:t xml:space="preserve">Rj. a)  18,36,54,72,90   </w:t>
      </w:r>
      <w:r>
        <w:rPr/>
        <w:object w:dxaOrig="13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31pt" filled="f" o:ole="">
            <v:imagedata r:id="rId15" o:title=""/>
          </v:shape>
          <o:OLEObject Type="Embed" ProgID="" ShapeID="ole_rId14" DrawAspect="Content" ObjectID="_1276841220" r:id="rId14"/>
        </w:object>
      </w:r>
    </w:p>
    <w:p>
      <w:pPr>
        <w:pStyle w:val="Normal"/>
        <w:ind w:left="720" w:hanging="0"/>
        <w:rPr/>
      </w:pPr>
      <w:r>
        <w:rPr/>
        <w:t xml:space="preserve">b) </w:t>
      </w:r>
      <w:r>
        <w:rPr/>
        <w:object w:dxaOrig="10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31pt" filled="f" o:ole="">
            <v:imagedata r:id="rId17" o:title=""/>
          </v:shape>
          <o:OLEObject Type="Embed" ProgID="" ShapeID="ole_rId16" DrawAspect="Content" ObjectID="_1949322472" r:id="rId16"/>
        </w:objec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ocka, čije su strane obojane, podijeljena na 1000 malih kockica jednake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eličine. Zatim su te kockice promiješane. Kolika je vjerojatnost da nasumce izvučena kockica ima 2 obojane strane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Rj. 0.0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 prvoj kutiji se nalazi 5 bijelih, 11 crnih i 8 crvenih loptica, u drugoj 10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ijelih, 8 crnih i 6 crvenih loptica. Na slučajan način se istovremeno iz prve i druge kutije izvlači loptica. Kolika je vjerojatnost da su loptice iste boje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Rj. 0.323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zmeđu 6 crvenih i 4 plave kuglice na sreću odabiremo tri. Kolika je vjerojatnost da je barem jedna od njih plava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Rj.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vjetna vjerojatnost. Nezavisni događaji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lika je vjerojatnost da tri na sreću odabrane karte iz snopa od 52 karte budu tref boj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Rj. 0.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čene su dvije kocke. Označimo događaj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A= „pojavila se barem jedna jedinica“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B= „pojavila su se dva različita broja“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dredite P(A), P(B), P(A|B). Jesu li događaji A i B nezavisni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camo dvije kocke. Neka su X i Y brojevi na njima. Označimo događaje:</w:t>
      </w:r>
    </w:p>
    <w:p>
      <w:pPr>
        <w:pStyle w:val="Normal"/>
        <w:ind w:left="372" w:firstLine="34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=X je djeljiv s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B=X je djeljiv s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C=X je djeljiv s 2, Y s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=X je djeljiv s 3, Y s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E=X+Y je djeljiv s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F=X+Y je djeljiv s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dredite sve parove međusobno nezavisnih događaja.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 potpune vjerojatnosti. Bayesova formul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eki izvor emitira poruke koje se sastoje od znakova 0 i 1. Vjerojatnost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emitiranja znaka 1 je 0.6, a znaka 0 je 0.4. Na izlazu iz kanala 10% znakova se pogrešno interpretira. Ako je primljena poruka 101, kolika je vjerojatnost da je ona i poslana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j: 0.74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Uputa: </w:t>
      </w:r>
      <w:r>
        <w:rPr>
          <w:sz w:val="28"/>
          <w:szCs w:val="28"/>
        </w:rPr>
        <w:object w:dxaOrig="20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95pt;height:20pt" filled="f" o:ole="">
            <v:imagedata r:id="rId19" o:title=""/>
          </v:shape>
          <o:OLEObject Type="Embed" ProgID="" ShapeID="ole_rId18" DrawAspect="Content" ObjectID="_1318308954" r:id="rId18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21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20pt" filled="f" o:ole="">
            <v:imagedata r:id="rId21" o:title=""/>
          </v:shape>
          <o:OLEObject Type="Embed" ProgID="" ShapeID="ole_rId20" DrawAspect="Content" ObjectID="_570665758" r:id="rId20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29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7pt;height:20pt" filled="f" o:ole="">
            <v:imagedata r:id="rId23" o:title=""/>
          </v:shape>
          <o:OLEObject Type="Embed" ProgID="" ShapeID="ole_rId22" DrawAspect="Content" ObjectID="_1703923046" r:id="rId22"/>
        </w:objec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19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pt;height:20pt" filled="f" o:ole="">
            <v:imagedata r:id="rId25" o:title=""/>
          </v:shape>
          <o:OLEObject Type="Embed" ProgID="" ShapeID="ole_rId24" DrawAspect="Content" ObjectID="_76389863" r:id="rId2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9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pt;height:20pt" filled="f" o:ole="">
            <v:imagedata r:id="rId27" o:title=""/>
          </v:shape>
          <o:OLEObject Type="Embed" ProgID="" ShapeID="ole_rId26" DrawAspect="Content" ObjectID="_112240949" r:id="rId2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18pt" filled="f" o:ole="">
            <v:imagedata r:id="rId29" o:title=""/>
          </v:shape>
          <o:OLEObject Type="Embed" ProgID="" ShapeID="ole_rId28" DrawAspect="Content" ObjectID="_36703227" r:id="rId28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5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pt;height:18pt" filled="f" o:ole="">
            <v:imagedata r:id="rId31" o:title=""/>
          </v:shape>
          <o:OLEObject Type="Embed" ProgID="" ShapeID="ole_rId30" DrawAspect="Content" ObjectID="_1928402980" r:id="rId30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(B)… pomoću formule potpune vjerojatnost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sto za P(C)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86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3pt;height:34pt" filled="f" o:ole="">
            <v:imagedata r:id="rId33" o:title=""/>
          </v:shape>
          <o:OLEObject Type="Embed" ProgID="" ShapeID="ole_rId32" DrawAspect="Content" ObjectID="_542552461" r:id="rId3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ethodne vjerojatnosti nađu se pomoću Bayesove formul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ki izvor emitira tri vrste poruka: AAAA, BBBB i CCCC. Vjerojatnosti njihovog emitiranja iznose 0.3, 0.4 i 0.3. Kao posljedica smetnji u kanalu, svaki se znak A, B ili C prima ispravno s vjerojatnošću 0.6. Vjerojatnost da znak bude pogrešno interpretiran iznosi 0.2 za obje preostale mogućnosti. Pretpostavlja se da je prijem svakog znaka u poruci nezavisan jedan od drugog. Kolika je vjerojatnost da je emitirana poruka AAAA, ukoliko je primljena ABCA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Rj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Upu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65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.95pt;height:20pt" filled="f" o:ole="">
            <v:imagedata r:id="rId35" o:title=""/>
          </v:shape>
          <o:OLEObject Type="Embed" ProgID="" ShapeID="ole_rId34" DrawAspect="Content" ObjectID="_1128426077" r:id="rId3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26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1pt;height:20pt" filled="f" o:ole="">
            <v:imagedata r:id="rId37" o:title=""/>
          </v:shape>
          <o:OLEObject Type="Embed" ProgID="" ShapeID="ole_rId36" DrawAspect="Content" ObjectID="_464983837" r:id="rId36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26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pt;height:20pt" filled="f" o:ole="">
            <v:imagedata r:id="rId39" o:title=""/>
          </v:shape>
          <o:OLEObject Type="Embed" ProgID="" ShapeID="ole_rId38" DrawAspect="Content" ObjectID="_1819432451" r:id="rId38"/>
        </w:object>
      </w:r>
    </w:p>
    <w:p>
      <w:pPr>
        <w:pStyle w:val="Normal"/>
        <w:rPr/>
      </w:pPr>
      <w:r>
        <w:rPr>
          <w:sz w:val="28"/>
          <w:szCs w:val="28"/>
        </w:rPr>
        <w:object w:dxaOrig="25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7pt;height:20pt" filled="f" o:ole="">
            <v:imagedata r:id="rId41" o:title=""/>
          </v:shape>
          <o:OLEObject Type="Embed" ProgID="" ShapeID="ole_rId40" DrawAspect="Content" ObjectID="_515076957" r:id="rId4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7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7pt;height:18pt" filled="f" o:ole="">
            <v:imagedata r:id="rId43" o:title=""/>
          </v:shape>
          <o:OLEObject Type="Embed" ProgID="" ShapeID="ole_rId42" DrawAspect="Content" ObjectID="_214342797" r:id="rId42"/>
        </w:object>
      </w:r>
      <w:r>
        <w:rPr>
          <w:sz w:val="28"/>
          <w:szCs w:val="28"/>
        </w:rPr>
        <w:t>(2 slova su točna, 2 pogrešna) i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(A) se nađe pomoću formule potpune vjerojatnos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(A|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se nađe pomoću Bayesove formu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 ispitu je zadano 10 pitanja. Student prolazi ako točno odgovori na dv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oizvoljno odabrana pitanja, ili ako točno odgovori na jedno od njih i zatim odgovori i na treće postavljeno pitanje. Na koliko pitanja student treba znati odgovor da bi s vjerojatnošću 0.8 prošao ispit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Rj. Barem na 7 pitanj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Uputa: </w:t>
      </w:r>
      <w:r>
        <w:rPr>
          <w:sz w:val="28"/>
          <w:szCs w:val="28"/>
        </w:rPr>
        <w:object w:dxaOrig="34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2pt;height:20pt" filled="f" o:ole="">
            <v:imagedata r:id="rId45" o:title=""/>
          </v:shape>
          <o:OLEObject Type="Embed" ProgID="" ShapeID="ole_rId44" DrawAspect="Content" ObjectID="_1152461908" r:id="rId44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object w:dxaOrig="26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2.95pt;height:20pt" filled="f" o:ole="">
            <v:imagedata r:id="rId47" o:title=""/>
          </v:shape>
          <o:OLEObject Type="Embed" ProgID="" ShapeID="ole_rId46" DrawAspect="Content" ObjectID="_253115905" r:id="rId46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object w:dxaOrig="33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7pt;height:20pt" filled="f" o:ole="">
            <v:imagedata r:id="rId49" o:title=""/>
          </v:shape>
          <o:OLEObject Type="Embed" ProgID="" ShapeID="ole_rId48" DrawAspect="Content" ObjectID="_2142866851" r:id="rId48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object w:dxaOrig="28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2pt;height:20pt" filled="f" o:ole="">
            <v:imagedata r:id="rId51" o:title=""/>
          </v:shape>
          <o:OLEObject Type="Embed" ProgID="" ShapeID="ole_rId50" DrawAspect="Content" ObjectID="_127105711" r:id="rId50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55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9pt;height:31pt" filled="f" o:ole="">
            <v:imagedata r:id="rId53" o:title=""/>
          </v:shape>
          <o:OLEObject Type="Embed" ProgID="" ShapeID="ole_rId52" DrawAspect="Content" ObjectID="_783962908" r:id="rId52"/>
        </w:objec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(A) će biti veći od 0.8 ako je </w:t>
      </w:r>
      <w:r>
        <w:rPr>
          <w:sz w:val="28"/>
          <w:szCs w:val="28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949104990" r:id="rId54"/>
        </w:objec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Ispit je organiziran na sljedeći način: 30 različitih pitanja napisano je n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 listića (po dva pitanja na svakom listiću). Student nasumce izvlač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listić i odgovara na pitanja. Ako točno odgovori na oba pitanja, prolazi </w:t>
      </w:r>
    </w:p>
    <w:p>
      <w:pPr>
        <w:pStyle w:val="Normal"/>
        <w:ind w:left="708" w:firstLine="72"/>
        <w:rPr>
          <w:sz w:val="28"/>
          <w:szCs w:val="28"/>
        </w:rPr>
      </w:pPr>
      <w:r>
        <w:rPr>
          <w:sz w:val="28"/>
          <w:szCs w:val="28"/>
        </w:rPr>
        <w:t xml:space="preserve">ispit. Ako točno odgovori na jedno pitanje, izvlači sljedeći listić i </w:t>
      </w:r>
    </w:p>
    <w:p>
      <w:pPr>
        <w:pStyle w:val="Normal"/>
        <w:ind w:left="708" w:firstLine="72"/>
        <w:rPr>
          <w:sz w:val="28"/>
          <w:szCs w:val="28"/>
        </w:rPr>
      </w:pPr>
      <w:r>
        <w:rPr>
          <w:sz w:val="28"/>
          <w:szCs w:val="28"/>
        </w:rPr>
        <w:t>ispitivač određuje na koje će pitanje odgovarati. Ako student točno odgovori, prolazi, ako ne onda pada. Ako student zna odgovor na 25 pitanja, kolika je vjerojatnost da prođe ispit?</w:t>
      </w:r>
    </w:p>
    <w:p>
      <w:pPr>
        <w:pStyle w:val="Normal"/>
        <w:ind w:left="708" w:firstLine="72"/>
        <w:rPr>
          <w:sz w:val="28"/>
          <w:szCs w:val="28"/>
        </w:rPr>
      </w:pPr>
      <w:r>
        <w:rPr>
          <w:sz w:val="28"/>
          <w:szCs w:val="28"/>
        </w:rPr>
        <w:t xml:space="preserve">Rj. </w:t>
      </w:r>
      <w:r>
        <w:rPr>
          <w:sz w:val="28"/>
          <w:szCs w:val="28"/>
        </w:rPr>
        <w:object w:dxaOrig="4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31pt" filled="f" o:ole="">
            <v:imagedata r:id="rId57" o:title=""/>
          </v:shape>
          <o:OLEObject Type="Embed" ProgID="" ShapeID="ole_rId56" DrawAspect="Content" ObjectID="_1613355002" r:id="rId5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učajne varijab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Novčić bacamo 3 puta.</w:t>
      </w:r>
      <w:r>
        <w:rPr/>
        <w:t xml:space="preserve"> </w:t>
      </w:r>
      <w:r>
        <w:rPr>
          <w:sz w:val="28"/>
          <w:szCs w:val="28"/>
        </w:rPr>
        <w:t xml:space="preserve"> Neka</w:t>
      </w:r>
      <w:r>
        <w:rPr/>
        <w:t xml:space="preserve"> </w:t>
      </w:r>
      <w:r>
        <w:rPr>
          <w:sz w:val="28"/>
          <w:szCs w:val="28"/>
        </w:rPr>
        <w:t xml:space="preserve">je X broj pisama. Odredite radziobu od X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očekivanje i varijancu od X, te funkciju distribuci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ezavisne slučajne varijable X i Y imaju isti zakon razdiob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X,Y~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) Odredite zakon razdiobe od X+Y, X-Y.</w:t>
      </w:r>
    </w:p>
    <w:p>
      <w:pPr>
        <w:pStyle w:val="Normal"/>
        <w:rPr/>
      </w:pPr>
      <w:r>
        <w:rPr>
          <w:sz w:val="28"/>
          <w:szCs w:val="28"/>
        </w:rPr>
        <w:tab/>
        <w:t xml:space="preserve">b) Odredite funkciju distribucije slučajne varijabl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) Odredite zakon razdiobe i očekivanje slučajne varijabl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440" w:dyaOrig="28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2pt;height:144pt" filled="f" o:ole="">
            <v:imagedata r:id="rId59" o:title=""/>
          </v:shape>
          <o:OLEObject Type="Embed" ProgID="" ShapeID="ole_rId58" DrawAspect="Content" ObjectID="_1478554369" r:id="rId5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acamo dvije simetrične kocke. Slučajne varijable X i Y definirane su n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ljedeći način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X=apsolutna vrijednost razlike brojeva na kockam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Y=manji od dva broja ako su oni različiti, odnosno 0 ako su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jednak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okažite da X i Y imaju isti zakon razdiobe. Odredite očekivanje i varijan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u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može poprimiti vrijednosti 0 do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(X=0)=P((1,1))+P((2,2))+P((3,3))+P((4,4))+P(5,5)+P(6,6)=6/36=1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(X=1)=P((1,2))+P((1,3))+P((1,4))+P((1,5))+P((1,6))=5/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Što je vjerojatnije u igri s ravnopravnim protivnikom – dobiti 3 partije od 4 ili 5 partija od 8? (Igra nema neriješenog ishod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Uputa: X=broj dobivenih partija (binomna distribucija, uspjeh=pobjeda u pojedinoj partiji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Rj. Vjerojatnosti su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  <w:szCs w:val="28"/>
        </w:rPr>
        <w:t xml:space="preserve"> i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Pokus se sastoji od bacanja 3 kocke. Kolika je vjerojatnost da se u 10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ezavisnih pokusa 4 puta pojave točno 2 jedinice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Uputa: binomna distribucija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Rj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. Proizvodi neke velike serije koja sadrži 0.7% škarta, pakiraju se u kuti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po  100 komada. Koliki će postotak kutija biti bez ijednog škarta, a koliki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 dva ili više škartov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uta: X=broj škartova ima binomnu distribuciju; zadatak riješite na d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ačina, pomoću binomne distribucije, a zatim koristeći aproksimacij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binomne Poissonov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Pokus se sastoji od bacanja 2 simetrične kocke i ponavljamo ga 7 put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olika je vjerojatnost da će se barem 3 puta pojaviti zbroj manji ili jednak 5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puta: binomna distribucij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Kroz naplatnu kućicu prođu prosječno u minuti dva automobila. Kolika 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jerojatnost da će u toku bilo koje minute proći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dan automobil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rem 3 automobil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Uputa: Poissonova distribucija.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j. 0.27067, 0.3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 Mjerenja su pokazala da radioaktivna tvar ispušta za 7,5 sekundi u prosjeku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87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-čestica. Kolika je vjerojatnost da u toku 1 sekunde ta tvar ispusti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arem jedn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-česticu, a kolika da u toku 1 sekunde ispusti najviše dvije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-česti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3:16:00Z</dcterms:created>
  <dc:creator>ivana</dc:creator>
  <dc:description/>
  <dc:language>en-US</dc:language>
  <cp:lastModifiedBy>x</cp:lastModifiedBy>
  <cp:lastPrinted>2012-12-15T23:13:00Z</cp:lastPrinted>
  <dcterms:modified xsi:type="dcterms:W3CDTF">2012-12-15T23:16:00Z</dcterms:modified>
  <cp:revision>2</cp:revision>
  <dc:subject/>
  <dc:title>Zadaci za vježbu – 1</dc:title>
</cp:coreProperties>
</file>