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ci za vježbu – 1.kolokvi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asumce biramo broj od 1 do 100. Kolika je vjerojatnost da je odabrani broj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jeljiv s 4 ili 5,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vadrat nekog prirodnog broja,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da njegov kvadrat završava s 9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Na deset jednakih listića napisani su brojevi od 0 do 9. Kolika j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vjerojatnost da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voznamenkasti broj formiran na slučajan način pomoću danih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listića bude djeljiv s 18?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roznamenkasti broj  formiran na slučajan način pomoću danih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listića bude djeljiv sa 36?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Kocka, čije su strane obojane, podijeljena na 1000 malih kockica jednake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veličine. Zatim su te kockice promiješane. Kolika je vjerojatnost da nasumce izvučena kockica ima 2 obojane stran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U prvoj kutiji se nalazi 5 bijelih, 11 crnih i 8 crvenih loptica, u drugoj 10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bijelih, 8 crnih i 6 crvenih loptica. Na slučajan način se istovremeno iz prve i druge kutije izvlači loptica. Kolika je vjerojatnost da su loptice iste boje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zmeđu 6 crvenih i 4 plave kuglice na sreću odabiremo tri. Kolika je vjerojatnost da je barem jedna od njih plav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vjetna vjerojatnost. Nezavisni događaji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olika je vjerojatnost da tri na sreću odabrane karte iz snopa od 52 karte budu tref boj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ačene su dvije kocke. Označimo događaje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A= „pojavila se barem jedna jedinica“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B= „pojavila su se dva različita broja“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Odredite P(A), P(B), P(A|B). Jesu li događaji A i B nezavisni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acamo dvije kocke. Neka su X i Y brojevi na njima. Označimo događaje:</w:t>
      </w:r>
    </w:p>
    <w:p>
      <w:pPr>
        <w:pStyle w:val="Normal"/>
        <w:ind w:left="372" w:firstLine="34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=X je djeljiv s 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B=X je djeljiv s 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C=X je djeljiv s 2, Y s 3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D=X je djeljiv s 3, Y s 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E=X+Y je djeljiv s 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F=X+Y je djeljiv s 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Odredite sve parove međusobno nezavisnih događaja.</w:t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 potpune vjerojatnosti. Bayesova formula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Neki izvor emitira poruke koje se sastoje od znakova 0 i 1. Vjerojatnost 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emitiranja znaka 1 je 0.6, a znaka 0 je 0.4. Na izlazu iz kanala 10% znakova se pogrešno interpretira. Ako je primljena poruka 101, kolika je vjerojatnost da je ona i poslan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eki izvor emitira tri vrste poruka: AAAA, BBBB i CCCC. Vjerojatnosti njihovog emitiranja iznose 0.3, 0.4 i 0.3. Kao posljedica smetnji u kanalu, svaki se znak A, B ili C prima ispravno s vjerojatnošću 0.6. Vjerojatnost da znak bude pogrešno interpretiran iznosi 0.2 za obje preostale mogućnosti. Pretpostavlja se da je prijem svakog znaka u poruci nezavisan jedan od drugog. Kolika je vjerojatnost da je emitirana poruka AAAA, ukoliko je primljena ABCA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a ispitu je zadano 10 pitanja. Student prolazi ako točno odgovori na dva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proizvoljno odabrana pitanja, ili ako točno odgovori na jedno od njih i zatim odgovori i na treće postavljeno pitanje. Na koliko pitanja student treba znati odgovor da bi s vjerojatnošću 0.8 prošao ispi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. Ispit je organiziran na sljedeći način: 30 različitih pitanja napisano je na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5 listića (po dva pitanja na svakom listiću). Student nasumce izvlač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listić i odgovara na pitanja. Ako točno odgovori na oba pitanja, prolazi </w:t>
      </w:r>
    </w:p>
    <w:p>
      <w:pPr>
        <w:pStyle w:val="Normal"/>
        <w:ind w:left="708" w:firstLine="72"/>
        <w:rPr>
          <w:sz w:val="28"/>
          <w:szCs w:val="28"/>
        </w:rPr>
      </w:pPr>
      <w:r>
        <w:rPr>
          <w:sz w:val="28"/>
          <w:szCs w:val="28"/>
        </w:rPr>
        <w:t xml:space="preserve">ispit. Ako točno odgovori na jedno pitanje, izvlači sljedeći listić i </w:t>
      </w:r>
    </w:p>
    <w:p>
      <w:pPr>
        <w:pStyle w:val="Normal"/>
        <w:ind w:left="708" w:firstLine="72"/>
        <w:rPr>
          <w:sz w:val="28"/>
          <w:szCs w:val="28"/>
        </w:rPr>
      </w:pPr>
      <w:r>
        <w:rPr>
          <w:sz w:val="28"/>
          <w:szCs w:val="28"/>
        </w:rPr>
        <w:t>ispitivač određuje na koje će pitanje odgovarati. Ako student točno odgovori, prolazi, ako ne onda pada. Ako student zna odgovor na 25 pitanja, kolika je vjerojatnost da prođe ispit?</w:t>
      </w:r>
    </w:p>
    <w:p>
      <w:pPr>
        <w:pStyle w:val="Normal"/>
        <w:ind w:left="708" w:firstLine="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lučajne varijabl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Novčić bacamo 3 puta.</w:t>
      </w:r>
      <w:r>
        <w:rPr/>
        <w:t xml:space="preserve"> </w:t>
      </w:r>
      <w:r>
        <w:rPr>
          <w:sz w:val="28"/>
          <w:szCs w:val="28"/>
        </w:rPr>
        <w:t xml:space="preserve"> Neka</w:t>
      </w:r>
      <w:r>
        <w:rPr/>
        <w:t xml:space="preserve"> </w:t>
      </w:r>
      <w:r>
        <w:rPr>
          <w:sz w:val="28"/>
          <w:szCs w:val="28"/>
        </w:rPr>
        <w:t xml:space="preserve">je X broj pisama. Odredite radziobu od X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očekivanje i varijancu od X, te funkciju distribucij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Nezavisne slučajne varijable X i Y imaju isti zakon razdiobe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X, Y~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28"/>
          <w:szCs w:val="28"/>
        </w:rPr>
        <w:t>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a) Odredite zakon razdiobe od X+Y, X-Y.</w:t>
      </w:r>
    </w:p>
    <w:p>
      <w:pPr>
        <w:pStyle w:val="Normal"/>
        <w:rPr/>
      </w:pPr>
      <w:r>
        <w:rPr>
          <w:sz w:val="28"/>
          <w:szCs w:val="28"/>
        </w:rPr>
        <w:tab/>
        <w:t xml:space="preserve">b) Odredite funkciju distribucije slučajne varijable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b>
              <m:e/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</m:oMath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c) Odredite zakon razdiobe i očekivanje slučajne varijable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Bacamo dvije simetrične kocke. Slučajne varijable X i Y definirane su na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sljedeći način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X=apsolutna vrijednost razlike brojeva na kockama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Y=manji od dva broja ako su oni različiti, odnosno 0 ako su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jednaki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Pokažite da X i Y imaju isti zakon razdiobe. Odredite očekivanje i varijanc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Što je vjerojatnije u igri s ravnopravnim protivnikom – dobiti 3 partije od 4 ili 5 partija od 8? (Igra nema neriješenog ishoda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Uputa: X=broj dobivenih partija (binomna distribucija, uspjeh=pobjeda u pojedinoj partij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Pokus se satoji od bacanja 3 kocke. Kolika je vjerojatnost da se u 10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nezavisnih pokusa 4 puta pojave točno 2 jedinice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Uputa: binomna distribucija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8. Proizvodi neke velike serije koja sadrži 0.7% škarta, pakiraju se u kutij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po  100 komada. Koliki će postotak kutija biti bez ijednog škarta, a koliki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s dva ili više škartova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Uputa: X=broj škartova ima binomnu distribuciju; zadatak riješite na d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načina, pomoću binomne distribucije, a zatim koristeći aproksimacij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binomne Poissonov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19.Pokus se sastoji od bacanja 2 simetrične kocke i ponavljamo ga 7 puta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Kolika je vjerojatnost da će se barem 3 puta pojaviti zbroj manji ili jednak 5?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Uputa: binomna distribucija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0.Kroz naplatnu kućicu prođu prosječno u minuti dva automobila. Kolika je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vjerojatnost da će u toku bilo koje minute proći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jedan automobil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arem 3 automobil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 xml:space="preserve">Uputa: Poissonova distribucija..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1. Mjerenja su pokazala da radioaktivna tvar ispušta za 7,5 sekundi 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prosjeku 3.87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-čestica. Kolika je vjerojatnost da u toku 1 sekunde ta tvar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ispusti barem jednu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-česticu, a kolika da u toku 1 sekunde ispusti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najviše dvije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-čestic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0:49:00Z</dcterms:created>
  <dc:creator>ivana</dc:creator>
  <dc:description/>
  <dc:language>en-US</dc:language>
  <cp:lastModifiedBy>x</cp:lastModifiedBy>
  <dcterms:modified xsi:type="dcterms:W3CDTF">2012-12-04T10:54:00Z</dcterms:modified>
  <cp:revision>3</cp:revision>
  <dc:subject/>
  <dc:title>Zadaci za vježbu – 1</dc:title>
</cp:coreProperties>
</file>