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Rezultati pismenih ispita održanih 02.09.2008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lementarna matematika I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vačević Marijan</w:t>
        <w:tab/>
        <w:tab/>
        <w:tab/>
        <w:t>57/10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ramar Simona</w:t>
        <w:tab/>
        <w:tab/>
        <w:tab/>
        <w:t>42/10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anta Đurđica</w:t>
        <w:tab/>
        <w:tab/>
        <w:tab/>
        <w:t>40/10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lementarna matematika II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Čečura Sanja</w:t>
        <w:tab/>
        <w:tab/>
        <w:tab/>
        <w:t>72/10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Brojan Martina</w:t>
        <w:tab/>
        <w:tab/>
        <w:tab/>
        <w:t>57/10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Lukšić Sabina</w:t>
        <w:tab/>
        <w:tab/>
        <w:tab/>
        <w:t>4/10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pravljeni pismeni ispiti se mogu vidjeti u četvrtak, 04.09.2008. u 11:00 sat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smeni ispiti održat će se u ponedjeljak, 08.09.2008. prema sljedećem rasporedu:</w:t>
      </w:r>
    </w:p>
    <w:p>
      <w:pPr>
        <w:pStyle w:val="HTMLPreformatted"/>
        <w:numPr>
          <w:ilvl w:val="0"/>
          <w:numId w:val="2"/>
        </w:numPr>
        <w:rPr/>
      </w:pPr>
      <w:r>
        <w:rPr>
          <w:rStyle w:val="Comment"/>
          <w:rFonts w:cs="Times New Roman" w:ascii="Times New Roman" w:hAnsi="Times New Roman"/>
          <w:sz w:val="28"/>
          <w:szCs w:val="28"/>
        </w:rPr>
        <w:t>ispit pred povjerenstvom u 9:00 sati</w:t>
      </w:r>
    </w:p>
    <w:p>
      <w:pPr>
        <w:pStyle w:val="HTMLPreformatted"/>
        <w:numPr>
          <w:ilvl w:val="0"/>
          <w:numId w:val="2"/>
        </w:numPr>
        <w:rPr/>
      </w:pPr>
      <w:r>
        <w:rPr>
          <w:rStyle w:val="Comment"/>
          <w:rFonts w:cs="Times New Roman" w:ascii="Times New Roman" w:hAnsi="Times New Roman"/>
          <w:sz w:val="28"/>
          <w:szCs w:val="28"/>
        </w:rPr>
        <w:t>ostali usmeni ispiti u 10:00 sat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">
    <w:name w:val="comm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1:10:00Z</dcterms:created>
  <dc:creator>KATEXP</dc:creator>
  <dc:description/>
  <dc:language>en-US</dc:language>
  <cp:lastModifiedBy>KATEXP</cp:lastModifiedBy>
  <dcterms:modified xsi:type="dcterms:W3CDTF">2008-09-03T21:18:00Z</dcterms:modified>
  <cp:revision>3</cp:revision>
  <dc:subject/>
  <dc:title>Rezultati pismenih ispita održanih 02</dc:title>
</cp:coreProperties>
</file>