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Rezultati pismenih ispita održanih 16.09.2008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lementarna matematika I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enić Jelena</w:t>
        <w:tab/>
        <w:tab/>
        <w:tab/>
        <w:t>53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alnar Lidija</w:t>
        <w:tab/>
        <w:tab/>
        <w:tab/>
        <w:t>37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op Barbara</w:t>
        <w:tab/>
        <w:tab/>
        <w:tab/>
        <w:tab/>
        <w:t>32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raguzet Ivana</w:t>
        <w:tab/>
        <w:tab/>
        <w:tab/>
        <w:t>30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tnjak Vedrana</w:t>
        <w:tab/>
        <w:tab/>
        <w:tab/>
        <w:t>25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ulijani Samanta</w:t>
        <w:tab/>
        <w:tab/>
        <w:tab/>
        <w:t>25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lementarna matematika I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ortan Sandra</w:t>
        <w:tab/>
        <w:tab/>
        <w:tab/>
        <w:t>44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vačević Marijan</w:t>
        <w:tab/>
        <w:tab/>
        <w:tab/>
        <w:t>37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it-IT"/>
        </w:rPr>
        <w:t>Slavi</w:t>
      </w:r>
      <w:r>
        <w:rPr>
          <w:sz w:val="28"/>
          <w:szCs w:val="28"/>
          <w:lang w:val="hr-HR"/>
        </w:rPr>
        <w:t xml:space="preserve">ć </w:t>
      </w:r>
      <w:r>
        <w:rPr>
          <w:sz w:val="28"/>
          <w:szCs w:val="28"/>
          <w:lang w:val="it-IT"/>
        </w:rPr>
        <w:t>Sanja</w:t>
      </w:r>
      <w:r>
        <w:rPr>
          <w:sz w:val="28"/>
          <w:szCs w:val="28"/>
          <w:lang w:val="hr-HR"/>
        </w:rPr>
        <w:tab/>
        <w:tab/>
        <w:tab/>
        <w:tab/>
        <w:t>28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Lukšić Sabina</w:t>
        <w:tab/>
        <w:tab/>
        <w:tab/>
        <w:t>20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pravljeni pismeni ispiti se mogu vidjeti u petak, 19.09.2008. u 14:00 sat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Usmeni ispiti održat će se u ponedjeljak, 22.09.2008. prema sljedećem rasporedu:</w:t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Comment"/>
          <w:rFonts w:cs="Times New Roman" w:ascii="Times New Roman" w:hAnsi="Times New Roman"/>
          <w:sz w:val="28"/>
          <w:szCs w:val="28"/>
          <w:lang w:val="it-IT"/>
        </w:rPr>
        <w:t>ispiti pred povjerenstvom u 9:00 sati</w:t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Comment"/>
          <w:rFonts w:cs="Times New Roman" w:ascii="Times New Roman" w:hAnsi="Times New Roman"/>
          <w:sz w:val="28"/>
          <w:szCs w:val="28"/>
        </w:rPr>
        <w:t>ostali usmeni ispiti u 10:00 sat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10:00Z</dcterms:created>
  <dc:creator>KATEXP</dc:creator>
  <dc:description/>
  <dc:language>en-US</dc:language>
  <cp:lastModifiedBy>KATEXP</cp:lastModifiedBy>
  <dcterms:modified xsi:type="dcterms:W3CDTF">2008-09-18T22:34:00Z</dcterms:modified>
  <cp:revision>7</cp:revision>
  <dc:subject/>
  <dc:title>Rezultati pismenih ispita održanih 02</dc:title>
</cp:coreProperties>
</file>